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4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  <w:t>Indiana University - Purdue University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ipfw.edu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4 Science Teacher of the Year Award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nd the nomination to: Peter Dragnev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al Sciences, KT 2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ragnevP@ipfw.ed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y Monday, March 31,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 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 that you te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 attach a statement (no more than 1000 words) addressing one or more of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student research under your supervision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ccomplishments in teaching science at IPFW over the past two years warrant your selection as Science Tea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innovations in teaching or successful aspects of your teaching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Give evidence of student academic or professional success, or involvement of students in your discipline outside the classro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 include a current vita with your application.  Additional supporting materials can be attached in the form of an appendix</w:t>
        <w:br/>
        <w:t>.</w:t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ard-winning applicant will receive a $500 S&amp;E account funded by the IPFW Office of Academic Affai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fw.edu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22:00Z</dcterms:created>
  <dc:creator>Adam Coffman</dc:creator>
  <dc:description/>
  <cp:keywords/>
  <dc:language>en-US</dc:language>
  <cp:lastModifiedBy>Adam Coffman</cp:lastModifiedBy>
  <cp:lastPrinted>2014-03-06T10:49:00Z</cp:lastPrinted>
  <dcterms:modified xsi:type="dcterms:W3CDTF">2014-03-06T21:37:00Z</dcterms:modified>
  <cp:revision>5</cp:revision>
  <dc:subject/>
  <dc:title> </dc:title>
</cp:coreProperties>
</file>